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fo for Obituary for Susan Kay Vlahas Ponchillia</w:t>
      </w:r>
    </w:p>
    <w:p>
      <w:pPr>
        <w:pStyle w:val="Normal"/>
        <w:rPr>
          <w:rFonts w:ascii="Comic Sans MS" w:hAnsi="Comic Sans MS" w:cs="Comic Sans MS"/>
        </w:rPr>
      </w:pPr>
      <w:r>
        <w:rPr>
          <w:rFonts w:cs="Comic Sans MS" w:ascii="Comic Sans MS" w:hAnsi="Comic Sans MS"/>
        </w:rPr>
        <w:t>(pronounced Vuh lay u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orn October 4, 1954 in Greenville, Michigan.  The second daughter of Julia and Theodore Vlahas, who preceded her in death. Siblings are sister Gail (Rick) Davis and brothers Jay (Denise) and Todd (Tracy) Vlahas.  Susan met her best friend, Paul Ponchillia, at Western Michigan University when they were students.  After several years of friendship, they married outdoors under a Burr Oak tree at her family home in Belding, Michigan in 1981.  Paul survives her and she is also survived by stepchildren Tina (Durand) McIntosh and Jeff Ponchillia and their children Taylor, Savana, Jack, Elizabeth, Ashlee, Dalton, and Aar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usan was a professor in the Western Michigan University Department of Blindness and Low Vision Studies for 25 Years.  She dedicated a lifetime of 60-hour weeks supporting and nurturing the several hundred graduate students she advised.  That dedication has resulted in a national and international network of friends and admirers that is unparalleled among her university colleagues.  Susan was also a scholar, conducting a wide range of research and authoring or coauthoring numerous professional articles and books.  Her most notable writing was coauthoring with her husband Paul the first comprehensive textbook in her professional field, Vision Rehabilitation Therapy.  She was a member of the Association for Education and Rehabilitation of the Blind and Visually Impaired, Kalamazoo Council of the Blind, St. Joseph County Habitat for Humanity, and she served as officer or board member for numerous other professional organizations nationally and internationally.  Together, she and Paul combined their love of the outdoors, sports, and recreation to develop and direct two notable WMU programs: The sports education camps for Michigan’s children with visual impairments and the Bakos Memorial International Goalball tournaments.  Sue gave nearly a quarter of a century of public service to each of these programs.  Through their northern travels, Susan became interested in research about native Canadian people with blindness.  She spent many hours teaching T’licho people and studying their genetic blindness in the Canadian Northwest Territories. As in all things Susan, those she taught became lifelong friends.  She and WMU colleague Frank Jamison recently produced a documentary video entitled, </w:t>
      </w:r>
      <w:r>
        <w:rPr>
          <w:rFonts w:cs="Comic Sans MS" w:ascii="Comic Sans MS" w:hAnsi="Comic Sans MS"/>
          <w:u w:val="single"/>
        </w:rPr>
        <w:t>Sing Me A Fish: Tlichoe People Living with Vision Loss,</w:t>
      </w:r>
      <w:r>
        <w:rPr>
          <w:rFonts w:cs="Comic Sans MS" w:ascii="Comic Sans MS" w:hAnsi="Comic Sans MS"/>
        </w:rPr>
        <w:t xml:space="preserve"> which was the capstone of her work in the NWT. .  Susan loved nature, reading, writing, photography, kayaking, walks in the woods, racquetball, and cooking for friends.  She played racquetball 4-5 days a week for more than 18 years with her friend, Karen Cornell. Another of Sue’s passions was reading about and traveling to the arctic to hike and kayak, where she paddled, trekked, and developed a relationship with God through the glorious environs of Greenland, Alaska, and the High Canadian Arctic.  She was a true Arctic adventurer and will be remembered for that passion.</w:t>
      </w:r>
    </w:p>
    <w:p>
      <w:pPr>
        <w:pStyle w:val="Normal"/>
        <w:rPr>
          <w:rFonts w:ascii="Comic Sans MS" w:hAnsi="Comic Sans MS" w:cs="Comic Sans MS"/>
        </w:rPr>
      </w:pPr>
      <w:r>
        <w:rPr>
          <w:rFonts w:cs="Comic Sans MS" w:ascii="Comic Sans MS" w:hAnsi="Comic Sans MS"/>
        </w:rPr>
        <w:t>Mostly, Susan’s friends will remember her as a giver.  Her husband Paul said, “Sue’s default mode was to give of her time, her things, and mostly her love.  While the others of us were considering whether to give at all and how much to contribute if we did, Sue had paid the check, told the waitress how nice her hair looked, hugged everyone at the table, and was thinking of something nice to say to someone else she spotted on the way to the ex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ue was a member of the First Presbyterian Church of Three Rivers/Centerville, where her memorial service will be held on Saturday October 24</w:t>
      </w:r>
      <w:r>
        <w:rPr>
          <w:rFonts w:cs="Comic Sans MS" w:ascii="Comic Sans MS" w:hAnsi="Comic Sans MS"/>
          <w:vertAlign w:val="superscript"/>
        </w:rPr>
        <w:t>th</w:t>
      </w:r>
      <w:r>
        <w:rPr>
          <w:rFonts w:cs="Comic Sans MS" w:ascii="Comic Sans MS" w:hAnsi="Comic Sans MS"/>
        </w:rPr>
        <w:t xml:space="preserve"> at 2 p.m.    </w:t>
      </w:r>
    </w:p>
    <w:p>
      <w:pPr>
        <w:pStyle w:val="Normal"/>
        <w:rPr>
          <w:rFonts w:ascii="Comic Sans MS" w:hAnsi="Comic Sans MS" w:cs="Comic Sans MS"/>
          <w:ins w:id="1" w:author="Richard Long" w:date="2009-10-14T11:49:00Z"/>
        </w:rPr>
      </w:pPr>
      <w:ins w:id="0" w:author="Richard Long" w:date="2009-10-14T11:49:00Z">
        <w:r>
          <w:rPr>
            <w:rFonts w:cs="Comic Sans MS" w:ascii="Comic Sans MS" w:hAnsi="Comic Sans MS"/>
          </w:rPr>
        </w:r>
      </w:ins>
    </w:p>
    <w:p>
      <w:pPr>
        <w:pStyle w:val="Normal"/>
        <w:rPr>
          <w:rFonts w:ascii="Comic Sans MS" w:hAnsi="Comic Sans MS" w:cs="Comic Sans MS"/>
        </w:rPr>
      </w:pPr>
      <w:r>
        <w:rPr>
          <w:rFonts w:cs="Comic Sans MS" w:ascii="Comic Sans MS" w:hAnsi="Comic Sans MS"/>
        </w:rPr>
        <w:t>Donations to:</w:t>
      </w:r>
    </w:p>
    <w:p>
      <w:pPr>
        <w:pStyle w:val="Normal"/>
        <w:rPr>
          <w:rFonts w:ascii="Comic Sans MS" w:hAnsi="Comic Sans MS" w:cs="Comic Sans MS"/>
        </w:rPr>
      </w:pPr>
      <w:r>
        <w:rPr>
          <w:rFonts w:cs="Comic Sans MS" w:ascii="Comic Sans MS" w:hAnsi="Comic Sans MS"/>
        </w:rPr>
        <w:t>Paul and Susan Ponchillia Vision Rehabilitation Therapy Student Scholarship Fund</w:t>
      </w:r>
    </w:p>
    <w:p>
      <w:pPr>
        <w:pStyle w:val="Normal"/>
        <w:rPr>
          <w:rFonts w:ascii="Comic Sans MS" w:hAnsi="Comic Sans MS" w:cs="Comic Sans MS"/>
        </w:rPr>
      </w:pPr>
      <w:r>
        <w:rPr>
          <w:rFonts w:cs="Comic Sans MS" w:ascii="Comic Sans MS" w:hAnsi="Comic Sans MS"/>
        </w:rPr>
        <w:t>Department of Blindness and Low Vision Studies</w:t>
      </w:r>
    </w:p>
    <w:p>
      <w:pPr>
        <w:pStyle w:val="Normal"/>
        <w:rPr>
          <w:rFonts w:ascii="Comic Sans MS" w:hAnsi="Comic Sans MS" w:cs="Comic Sans MS"/>
        </w:rPr>
      </w:pPr>
      <w:r>
        <w:rPr>
          <w:rFonts w:cs="Comic Sans MS" w:ascii="Comic Sans MS" w:hAnsi="Comic Sans MS"/>
        </w:rPr>
        <w:t>1903 West Michigan Ave.  Mailstop 5218</w:t>
      </w:r>
    </w:p>
    <w:p>
      <w:pPr>
        <w:pStyle w:val="Normal"/>
        <w:rPr>
          <w:rFonts w:ascii="Comic Sans MS" w:hAnsi="Comic Sans MS" w:cs="Comic Sans MS"/>
          <w:lang w:val="de-DE"/>
        </w:rPr>
      </w:pPr>
      <w:r>
        <w:rPr>
          <w:rFonts w:cs="Comic Sans MS" w:ascii="Comic Sans MS" w:hAnsi="Comic Sans MS"/>
          <w:lang w:val="de-DE"/>
        </w:rPr>
        <w:t>Western Michigan University</w:t>
      </w:r>
    </w:p>
    <w:p>
      <w:pPr>
        <w:pStyle w:val="Normal"/>
        <w:rPr>
          <w:rFonts w:ascii="Comic Sans MS" w:hAnsi="Comic Sans MS" w:cs="Comic Sans MS"/>
          <w:lang w:val="de-DE"/>
        </w:rPr>
      </w:pPr>
      <w:r>
        <w:rPr>
          <w:rFonts w:cs="Comic Sans MS" w:ascii="Comic Sans MS" w:hAnsi="Comic Sans MS"/>
          <w:lang w:val="de-DE"/>
        </w:rPr>
        <w:t>Kalamazoo, MI  49008</w:t>
      </w:r>
    </w:p>
    <w:p>
      <w:pPr>
        <w:pStyle w:val="Normal"/>
        <w:rPr>
          <w:rFonts w:ascii="Comic Sans MS" w:hAnsi="Comic Sans MS" w:eastAsia="Comic Sans MS" w:cs="Comic Sans MS"/>
          <w:lang w:val="de-DE"/>
        </w:rPr>
      </w:pPr>
      <w:r>
        <w:rPr>
          <w:rFonts w:eastAsia="Comic Sans MS" w:cs="Comic Sans MS" w:ascii="Comic Sans MS" w:hAnsi="Comic Sans MS"/>
          <w:lang w:val="de-DE"/>
        </w:rPr>
        <w:t xml:space="preserve"> </w:t>
      </w:r>
    </w:p>
    <w:p>
      <w:pPr>
        <w:pStyle w:val="Normal"/>
        <w:rPr>
          <w:rFonts w:ascii="Comic Sans MS" w:hAnsi="Comic Sans MS" w:cs="Comic Sans MS"/>
          <w:ins w:id="2" w:author="Richard Long" w:date="2009-10-14T11:52:00Z"/>
        </w:rPr>
      </w:pPr>
      <w:r>
        <w:rPr>
          <w:rFonts w:cs="Comic Sans MS" w:ascii="Comic Sans MS" w:hAnsi="Comic Sans MS"/>
        </w:rPr>
        <w:t>Or, Kalamazoo Council of the Blind and Visually Impaired, P.O. Box 50603, Kalamazoo, MI 49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 Habitat for Humanity of St. Joseph County, P.O. Box 96, Three Rivers, MI  4909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e of the reassuring things about facing death with a little lead time is that I can make suggestions about music for the service that speaks for me.  I’ve gathered some songs and CD’s that will help fill gaps between words!</w:t>
      </w:r>
    </w:p>
    <w:p>
      <w:pPr>
        <w:pStyle w:val="Normal"/>
        <w:rPr>
          <w:rFonts w:ascii="Comic Sans MS" w:hAnsi="Comic Sans MS" w:cs="Comic Sans MS"/>
        </w:rPr>
      </w:pPr>
      <w:r>
        <w:rPr>
          <w:rFonts w:cs="Comic Sans MS" w:ascii="Comic Sans MS" w:hAnsi="Comic Sans MS"/>
        </w:rPr>
        <w:t xml:space="preserve">Songs:  Amazing grace.  I would </w:t>
      </w:r>
      <w:r>
        <w:rPr>
          <w:rFonts w:cs="Comic Sans MS" w:ascii="Comic Sans MS" w:hAnsi="Comic Sans MS"/>
          <w:u w:val="single"/>
        </w:rPr>
        <w:t>love</w:t>
      </w:r>
      <w:r>
        <w:rPr>
          <w:rFonts w:cs="Comic Sans MS" w:ascii="Comic Sans MS" w:hAnsi="Comic Sans MS"/>
        </w:rPr>
        <w:t xml:space="preserve"> to have Lynn McLeod of Kalamazoo (daughter of neighbors Janet and Everett Hall) sing Amazing Grace live</w:t>
      </w:r>
    </w:p>
    <w:p>
      <w:pPr>
        <w:pStyle w:val="Normal"/>
        <w:numPr>
          <w:ilvl w:val="0"/>
          <w:numId w:val="2"/>
        </w:numPr>
        <w:rPr>
          <w:rFonts w:ascii="Comic Sans MS" w:hAnsi="Comic Sans MS" w:cs="Comic Sans MS"/>
        </w:rPr>
      </w:pPr>
      <w:r>
        <w:rPr>
          <w:rFonts w:cs="Comic Sans MS" w:ascii="Comic Sans MS" w:hAnsi="Comic Sans MS"/>
        </w:rPr>
        <w:t>working on this PEP</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Lucky to be me”, written by Leonard Bernstein, as played by Taylor Eigsti.  Taylor’s father and sister died of cancer, but he felt that all the good things in life that have happened to him have helped weather the bad.  So, we both feel “Lucky to be me”.</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Having the words available for people to read would be helpful, and no, I’m not so compulsive that I have the copies ready for distribution!</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Lucky To Be Me</w:t>
      </w:r>
    </w:p>
    <w:p>
      <w:pPr>
        <w:pStyle w:val="Normal"/>
        <w:rPr>
          <w:rFonts w:ascii="Comic Sans MS" w:hAnsi="Comic Sans MS" w:cs="Comic Sans MS"/>
          <w:sz w:val="20"/>
          <w:szCs w:val="20"/>
        </w:rPr>
      </w:pPr>
      <w:r>
        <w:rPr>
          <w:rFonts w:cs="Comic Sans MS" w:ascii="Comic Sans MS" w:hAnsi="Comic Sans MS"/>
          <w:sz w:val="20"/>
          <w:szCs w:val="20"/>
        </w:rPr>
        <w:t>I used to think it might be fun to be</w:t>
        <w:br/>
        <w:t>Anyone else but me.</w:t>
        <w:br/>
        <w:t>I thought that it would be a pleasant surprise</w:t>
        <w:br/>
        <w:t>To wake up as a couple of other guys.</w:t>
        <w:br/>
        <w:t>But now that I've found you,</w:t>
        <w:br/>
        <w:t>I've changed my point of view,</w:t>
        <w:br/>
        <w:t>And now I wouldn't give a dime to be</w:t>
        <w:br/>
        <w:t>Anyone else but me.</w:t>
        <w:br/>
        <w:br/>
        <w:t>What a day,</w:t>
        <w:br/>
        <w:t>Fortune smiled and came my way,</w:t>
        <w:br/>
        <w:t>Bringing love I never thought I'd see,</w:t>
        <w:br/>
        <w:t>I'm so lucky to be me.</w:t>
        <w:br/>
        <w:t>What a night,</w:t>
        <w:br/>
        <w:t>Suddenly you came in sight,</w:t>
        <w:br/>
        <w:t>Looking just the way I'd hoped you'd be,</w:t>
        <w:br/>
        <w:t>I'm so lucky to be me.</w:t>
        <w:br/>
        <w:t>I am simply thunderstruck</w:t>
        <w:br/>
        <w:t>At the change in my luck:</w:t>
        <w:br/>
        <w:t>Knew at once I wanted you,</w:t>
        <w:br/>
        <w:t>Never dreamed you'd want me, too.</w:t>
        <w:br/>
        <w:t>I'm so proud</w:t>
        <w:br/>
        <w:t>You chose me from all the crowd,</w:t>
        <w:br/>
        <w:t>There's no other guy I'd rather be,</w:t>
        <w:br/>
        <w:t>I could laugh out loud,</w:t>
        <w:br/>
        <w:t>I'm so lucky to be me.</w:t>
        <w:br/>
        <w:br/>
        <w:t>CHORUS:</w:t>
        <w:br/>
        <w:t>What a day,</w:t>
        <w:br/>
        <w:t>Fortune smiled and came my way,</w:t>
        <w:br/>
        <w:t>Bringing love I never thought I'd see,</w:t>
        <w:br/>
        <w:t>I'm so lucky to be me.</w:t>
        <w:br/>
        <w:t>What a night,</w:t>
        <w:br/>
        <w:t>Suddenly you came in sight,</w:t>
        <w:br/>
        <w:t>Looking just the way I'd hoped you'd be,</w:t>
        <w:br/>
        <w:t>I'm so lucky to be me.</w:t>
        <w:br/>
        <w:br/>
        <w:t>I am simply thunderstruck</w:t>
        <w:br/>
        <w:t>At the change in my luck:</w:t>
        <w:br/>
        <w:t>Knew at once I wanted you,</w:t>
        <w:br/>
        <w:t>Never dreamed you'd want me, too.</w:t>
        <w:br/>
        <w:br/>
        <w:t>I'm so proud</w:t>
        <w:br/>
        <w:t>You chose me from all the crowd,</w:t>
        <w:br/>
        <w:br/>
        <w:t>CHORUS:</w:t>
        <w:br/>
        <w:t>There's no other guy I'd rather be,</w:t>
        <w:br/>
        <w:t>I could laugh out loud,</w:t>
        <w:br/>
        <w:t>I'm so lucky to be 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and I like the idea of having a Monty Python song.  </w:t>
      </w:r>
    </w:p>
    <w:p>
      <w:pPr>
        <w:pStyle w:val="Normal"/>
        <w:rPr>
          <w:rFonts w:ascii="Comic Sans MS" w:hAnsi="Comic Sans MS" w:cs="Comic Sans MS"/>
        </w:rPr>
      </w:pPr>
      <w:r>
        <w:rPr>
          <w:rFonts w:cs="Comic Sans MS" w:ascii="Comic Sans MS" w:hAnsi="Comic Sans MS"/>
        </w:rPr>
        <w:t xml:space="preserve">Monty Python,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lways look on the bright side of life”</w:t>
      </w:r>
    </w:p>
    <w:p>
      <w:pPr>
        <w:pStyle w:val="Normal"/>
        <w:rPr>
          <w:rFonts w:ascii="Tahoma" w:hAnsi="Tahoma" w:cs="Tahoma"/>
        </w:rPr>
      </w:pPr>
      <w:r>
        <w:rPr>
          <w:rFonts w:cs="Tahoma" w:ascii="Tahoma" w:hAnsi="Tahoma"/>
        </w:rPr>
      </w:r>
    </w:p>
    <w:p>
      <w:pPr>
        <w:pStyle w:val="Normal"/>
        <w:rPr/>
      </w:pPr>
      <w:r>
        <w:rPr>
          <w:rFonts w:cs="Tahoma" w:ascii="Tahoma" w:hAnsi="Tahoma"/>
          <w:sz w:val="20"/>
          <w:szCs w:val="20"/>
        </w:rPr>
        <w:t>Some things in life are bad, they can really make you mad</w:t>
        <w:br/>
        <w:t>Other things can make you swear and curse</w:t>
        <w:br/>
        <w:t>When you're chewing on life's gristle, don't grumble -- give a whistle</w:t>
        <w:br/>
        <w:t xml:space="preserve">And this'll help things turn out for the best, and... </w:t>
        <w:br/>
        <w:br/>
        <w:t>Always look on the bright side of life</w:t>
        <w:br/>
        <w:t xml:space="preserve">Always look on the bright side of life </w:t>
        <w:br/>
        <w:br/>
        <w:t>If life seems jolly rotten, there's something you've forgotten</w:t>
        <w:br/>
        <w:t>And that's to laugh and smile and dance and sing</w:t>
        <w:br/>
        <w:t>When you're feeling in the dumps, don't be silly chumps</w:t>
        <w:br/>
        <w:t xml:space="preserve">Just purse your lips and whistle, that's the thing, and... </w:t>
        <w:br/>
        <w:br/>
        <w:t>Always look on the bright side of life</w:t>
        <w:br/>
        <w:t xml:space="preserve">Always look on the bright side of life </w:t>
        <w:br/>
        <w:br/>
        <w:t>Life is quite absurd, and death's the final word</w:t>
        <w:br/>
        <w:t>We must always face the curtain with a bow</w:t>
        <w:br/>
        <w:t>Forget about your sin, give the audience a grin</w:t>
        <w:br/>
        <w:t xml:space="preserve">Enjoy it -- it's your last chance anyhow, so... </w:t>
        <w:br/>
        <w:br/>
        <w:t>Always look on the bright side of death</w:t>
        <w:br/>
        <w:t xml:space="preserve">Just before you draw your terminal breath </w:t>
        <w:br/>
        <w:br/>
        <w:t>Life's abit of grit, when you look at it</w:t>
        <w:br/>
        <w:t>Life's a laugh and death's a joke it's true</w:t>
        <w:br/>
        <w:t>You can see it's all a show, keep 'em laughing as you go</w:t>
        <w:br/>
        <w:t xml:space="preserve">Just remember that the last laugh is on you, and... </w:t>
        <w:br/>
        <w:br/>
        <w:t>Always look on the bright side of life</w:t>
        <w:br/>
        <w:t xml:space="preserve">Always look on the bright side of lif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HTMLPreformatted"/>
        <w:rPr>
          <w:rFonts w:ascii="Tahoma" w:hAnsi="Tahoma" w:cs="Tahoma"/>
          <w:sz w:val="24"/>
          <w:szCs w:val="24"/>
        </w:rPr>
      </w:pPr>
      <w:r>
        <w:rPr>
          <w:rFonts w:cs="Tahoma" w:ascii="Tahoma" w:hAnsi="Tahoma"/>
          <w:sz w:val="24"/>
          <w:szCs w:val="24"/>
        </w:rPr>
      </w:r>
    </w:p>
    <w:p>
      <w:pPr>
        <w:pStyle w:val="Normal"/>
        <w:rPr/>
      </w:pPr>
      <w:r>
        <w:rPr>
          <w:rFonts w:cs="Comic Sans MS" w:ascii="Comic Sans MS" w:hAnsi="Comic Sans MS"/>
        </w:rPr>
        <w:t>And of course, Sue’s favorite “meditation” song, “</w:t>
      </w:r>
      <w:hyperlink r:id="rId2">
        <w:r>
          <w:rPr>
            <w:rStyle w:val="InternetLink"/>
            <w:b/>
            <w:bCs/>
            <w:i/>
            <w:iCs/>
          </w:rPr>
          <w:t>In-A-Gadda-Da-Vida</w:t>
        </w:r>
      </w:hyperlink>
      <w:r>
        <w:rPr>
          <w:rFonts w:cs="Comic Sans MS" w:ascii="Comic Sans MS" w:hAnsi="Comic Sans MS"/>
        </w:rPr>
        <w:t>” by Iron Butterfly</w:t>
      </w:r>
    </w:p>
    <w:p>
      <w:pPr>
        <w:pStyle w:val="Normal"/>
        <w:rPr>
          <w:rFonts w:ascii="Comic Sans MS" w:hAnsi="Comic Sans MS" w:cs="Comic Sans MS"/>
        </w:rPr>
      </w:pPr>
      <w:r>
        <w:rPr>
          <w:rFonts w:cs="Comic Sans MS" w:ascii="Comic Sans MS" w:hAnsi="Comic Sans MS"/>
        </w:rPr>
        <w:t xml:space="preserve">Are they singing “In the garden of Eden?”  </w:t>
      </w:r>
    </w:p>
    <w:p>
      <w:pPr>
        <w:pStyle w:val="Normal"/>
        <w:rPr/>
      </w:pPr>
      <w:r>
        <w:rPr>
          <w:rFonts w:cs="Comic Sans MS" w:ascii="Comic Sans MS" w:hAnsi="Comic Sans MS"/>
        </w:rPr>
        <w:t>Who knows, but what a perfect send-off song to show that side of me!</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
    <w:name w:val="plainlinks"/>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A-Gadda-Da-Vida_(albu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25:00Z</dcterms:created>
  <dc:creator>WMU</dc:creator>
  <dc:description/>
  <cp:keywords/>
  <dc:language>en-US</dc:language>
  <cp:lastModifiedBy>Mississippi State University</cp:lastModifiedBy>
  <cp:lastPrinted>2008-06-16T19:17:00Z</cp:lastPrinted>
  <dcterms:modified xsi:type="dcterms:W3CDTF">2009-10-19T14:25:00Z</dcterms:modified>
  <cp:revision>2</cp:revision>
  <dc:subject/>
  <dc:title>Obituary for Susan Kay Vlahas Ponchillia</dc:title>
</cp:coreProperties>
</file>